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21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Hydrogen Spillover</w:t>
      </w:r>
    </w:p>
    <w:p>
      <w:pPr>
        <w:pStyle w:val="Normal"/>
        <w:spacing w:before="0" w:after="0"/>
        <w:ind w:firstLine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سان همواره به انرژی نیاز داشته 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فسیلی، از پرکاربردترین انرژ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مورد استفاده 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 با توجه به محدودتر شدن این نوع سوخت، یافتن سوختی کارآمدتر، مهم به نظر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دروژن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 جایگزین مناسبی باشد، چون یک سوخت پاک، فراوان و تجدیدپذیر 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B Nazanin" w:asciiTheme="majorBidi" w:hAnsiTheme="majorBidi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 از ر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ذخیره هیدروژن،</w:t>
      </w:r>
      <w:r>
        <w:rPr>
          <w:rFonts w:cs="B Nazanin" w:ascii="Times New Roman" w:hAnsi="Times New Roman" w:asciiTheme="majorBidi" w:hAnsiTheme="majorBidi"/>
          <w:sz w:val="28"/>
          <w:szCs w:val="28"/>
        </w:rPr>
        <w:t>Hydrogen Spillover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 w:asciiTheme="majorBidi" w:hAnsiTheme="majorBidi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firstLine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در سال </w:t>
      </w:r>
      <w:r>
        <w:rPr>
          <w:rFonts w:cs="B Nazanin"/>
          <w:sz w:val="28"/>
          <w:szCs w:val="28"/>
        </w:rPr>
        <w:t>196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hubia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 xml:space="preserve">گزارش کرد ک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زرد رنگ توس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در تماس با فلز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-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 کاهش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، مهاجرت ات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ها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 سطح فلز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 تک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گاه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 xml:space="preserve">و در نتیجه کاهش آن 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-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 گزارش 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firstLine="425"/>
        <w:jc w:val="both"/>
        <w:rPr>
          <w:rFonts w:cs="B Nazanin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oudar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 هم</w:t>
      </w:r>
      <w:bookmarkStart w:id="0" w:name="_GoBack"/>
      <w:bookmarkEnd w:id="0"/>
      <w:r>
        <w:rPr>
          <w:rFonts w:cs="B Nazanin"/>
          <w:sz w:val="28"/>
          <w:sz w:val="28"/>
          <w:szCs w:val="28"/>
          <w:rtl w:val="true"/>
        </w:rPr>
        <w:t xml:space="preserve">کارانش، کلم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illov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 برای توصیف مهاجرت ات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ها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 ذرات فلزی به تک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اه ابداع 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 ات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ها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 سطح دارای هیدروژن بیشتر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ل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 سطح دارای هیدروژن کمتر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illov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 منتشر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firstLine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ind w:firstLine="425"/>
        <w:jc w:val="both"/>
        <w:rPr>
          <w:rFonts w:cs="B Nazanin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illov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 سطح فلز به سه نوع تک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اه بررسی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گاه کاهش پذیر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illov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 این نوع تکیه گاه امکان پذیر 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اه کاهش ناپذی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 بدون نقص باشد، امکان پذیر نیست اما اگر دارای نقص باشد یا با لایه کربنی پوشیده شود، امکان پذیر 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یمه رسانا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illov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 این نوع تک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اه امکان پذیر 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firstLine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ind w:firstLine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نقش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ydrogen Spillov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 چهار منطقه کاربردی بررسی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5"/>
        <w:contextualSpacing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ذخیره هیدروژن در مواد کربن دار، به دو طریق انجام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spacing w:before="0" w:after="0"/>
        <w:ind w:left="0" w:firstLine="425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illov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 کربن</w:t>
      </w:r>
    </w:p>
    <w:p>
      <w:pPr>
        <w:pStyle w:val="ListParagraph"/>
        <w:spacing w:before="0" w:after="0"/>
        <w:ind w:left="0" w:firstLine="425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illov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Fs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اختارهای فل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اد آلی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5"/>
        <w:contextualSpacing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نتز متانول، به دو طریق انجام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0" w:firstLine="425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illov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 xml:space="preserve">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ZnO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0" w:firstLine="425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vertAlign w:val="subscript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illov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ه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Zr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5"/>
        <w:contextualSpacing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یدروایزومری ش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 تبدیل آلکان به ایزو آلکان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illov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 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5"/>
        <w:contextualSpacing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یدروژن دار شدن آلک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ها </w:t>
      </w:r>
    </w:p>
    <w:p>
      <w:pPr>
        <w:pStyle w:val="ListParagraph"/>
        <w:spacing w:before="0" w:after="0"/>
        <w:ind w:left="0" w:firstLine="425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Spacing"/>
        <w:spacing w:lineRule="auto" w:line="276"/>
        <w:ind w:firstLine="425"/>
        <w:jc w:val="both"/>
        <w:rPr>
          <w:rFonts w:cs="B Nazanin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2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1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2f9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2f9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52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f9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A3C145-A241-4A93-BCF4-9A48FAE71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  <Company>Novin Pend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41:00Z</dcterms:created>
  <dc:creator>Novin Pendar</dc:creator>
  <dc:description/>
  <dc:language>en-US</dc:language>
  <cp:lastModifiedBy>Masoum</cp:lastModifiedBy>
  <dcterms:modified xsi:type="dcterms:W3CDTF">2012-10-08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